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Akcji „Lato w szkole 2024”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Półkolonia w ramach akcji „Lato w szkole 2024” funkcjonuje od poniedziałku do piątku,</w:t>
      </w:r>
    </w:p>
    <w:p>
      <w:pPr>
        <w:pStyle w:val="Normal"/>
        <w:rPr>
          <w:rFonts w:cs="Calibri" w:cstheme="minorHAnsi"/>
          <w:color w:val="1F1F1F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</w:rPr>
        <w:t xml:space="preserve">w godz. 7.00 – 16.00 w terminie 24-06-2024 do </w:t>
      </w:r>
      <w:r>
        <w:rPr>
          <w:rFonts w:cs="Calibri" w:cstheme="minorHAnsi"/>
          <w:color w:val="1F1F1F"/>
          <w:sz w:val="24"/>
          <w:szCs w:val="24"/>
          <w:shd w:fill="FFFFFF" w:val="clear"/>
        </w:rPr>
        <w:t>12-07-2024, 19-08-2024 do 30-08-2024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Rodzice/opiekunowie prawni zobowiązani są do przyprowadzania dziecka do godz. 9.00 i odbioru dziecka w godzinach między 15.00 – 16.00. Nieprzestrzeganie tego punktu regulaminu może skutkować odmową przyjęcia dziecka na półkolonię. Zgodę na samodzielny powrót dziecka do domu, rodzice przedkładają w karcie kwalifikacyjnej. Jeśli dziecko nie zgłosi się do wyznaczonej godziny, będzie to jednoznaczne z rezygnacją z zajęć w danym dniu. Prosi się wówczas o wcześniejsze zgłoszenie telefoniczne nieobecności, szczególnie w dniu planowanej wycieczki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Rodzic/Opiekun zapoznaje się z regulaminem oraz planem dziennego pobytu i akceptuje związane z tym koszty czyli 270 zł/turnus lub 345 zł z obiadami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Uczestnik w dniach wyjść poza placówkę zobowiązany jest do posiadania przy sobie legitymacji szkolnej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Podczas wyjść/wycieczek nie przewiduje się „czasu wolnego” tzn. innych form aktywności oprócz zaplanowanej. Wychowankowie przebywają przez cały czas pod nadzorem opiekunów. Uczestnikom nie wolno oddalać się od grup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Dzieci przyjmujące leki przeciw chorobie lokomocyjnej muszą być w nie zaopatrzone. Wymaga się od Rodzica/Opiekuna prawnego dodatkowych informacji na ten temat (np. czas przyjęcia leku i jego dawkowanie)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 Rodzice/Opiekunowie prawni zobowiązani są do wyposażenia dziecka w suchy prowiant i picie oraz odpowiedni strój stosowny do warunków atmosferycznych i przewidzianych zajęć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 Uczestnicy zobowiązani są do przestrzegania regulaminów obowiązujących na terenie Szkoły Podstawowej nr 89 w Krakowi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 Przypadki nieodpowiedniego zachowania dziecka, szczególnie naruszanie zasad bezpieczeństwa, mogą skutkować decyzją kierownika wypoczynku o przepisaniu lub wymianie uczestnika z jednej grupy do drugiej w trakcie trwania dziennego pobytu. Rodzice/Opiekunowie prawni będą informowani o zaistniałej sytuacji przy odbiorze dziecka. Brak poprawy zachowania dziecka może być powodem wykluczenia uczestnika z udziału w zajęciach oraz uczestnictwa w programie półkolonii. W takim wypadku Rodzice/Opiekunowie prawni obowiązani będą do natychmiastowego odebrania dziecka z zajęć. Nie przewiduje się zmian grupy z powodów innych niż powyższ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 Za szkody wyrządzone przez uczestnika odpowiedzialność ponoszą Rodzice/Opiekunowie prawni dzieck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. Wychowawcy nie biorą odpowiedzialności za zabawki, telefony i inne kosztowności. Zabrania się zabierania ze sobą niebezpiecznych przedmiotów mogących stwarzać zagrożenie. Takie przedmioty będą odbierane i oddawane Rodzicom/Opiekunom prawnym. Telefony w czasie trwania zajęć mają być wyłączone. 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. W trakcie wypoczynku dzieci mają możliwość odpłatnego skorzystania z obiadu po uprzednim zgłoszeniu takiej potrzeb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. Organizatorzy zastrzegają sobie prawo do zmiany programu i regulaminu, o czym niezwłocznie poinformują wszystkich Rodziców/Opiekunów prawnych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4. Zwrot opłaty za turnus może nastąpić jedynie wtedy, gdy Rodzic/Opiekun zgłosi ten fakt w pierwszym dniu nieobecności dziecka, przed rozpoczęciem zajęć, tj. do godziny 8.00. Pojedyncze nieobecności dziecka na półkolonii nie podlegają rozliczeniu finansowemu.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5. W przypadku karnego usunięcia lub zabrania dziecka na własną prośbę z półkolonii nie będzie się uwzględniać żadnych roszczeń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0e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0e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92</Words>
  <Characters>2958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4:00Z</dcterms:created>
  <dc:creator>Konto Microsoft</dc:creator>
  <dc:description/>
  <dc:language>en-US</dc:language>
  <cp:lastModifiedBy>Konto Microsoft</cp:lastModifiedBy>
  <cp:lastPrinted>2024-05-07T06:36:00Z</cp:lastPrinted>
  <dcterms:modified xsi:type="dcterms:W3CDTF">2024-05-0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